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kern w:val="2"/>
          <w:sz w:val="32"/>
          <w:szCs w:val="32"/>
        </w:rPr>
        <w:t>Software Measures Temperature of Blogosphere</w:t>
        <w:br/>
      </w:r>
      <w:r>
        <w:rPr/>
        <w:t xml:space="preserve"> </w:t>
        <w:br/>
        <w:t>Summary:  New technology is providing a window into public opinion by reading the signals of the blogosphere, enabling us to anticipate opportunities or threats that are emerging and to prepare for their impact.</w:t>
      </w:r>
    </w:p>
    <w:p>
      <w:pPr>
        <w:pStyle w:val="Normal"/>
        <w:rPr/>
      </w:pPr>
      <w:r>
        <w:rPr/>
      </w:r>
    </w:p>
    <w:p>
      <w:pPr>
        <w:pStyle w:val="Normal"/>
        <w:rPr/>
      </w:pPr>
      <w:r>
        <w:rPr/>
        <w:t>The blogosphere provides a novel window into public opinion, but its dynamic, grassroots nature makes it an elusive medium to analyze and interpret in the aggregate, where its greatest potential lies.  New technology is solving this problem by reading the signals of the blogosphere and zeroing in on issues that are most likely to migrate offline, enabling us to anticipate the opportunities (or threats) they present and to prepare for their impact.</w:t>
      </w:r>
    </w:p>
    <w:p>
      <w:pPr>
        <w:pStyle w:val="Normal"/>
        <w:rPr/>
      </w:pPr>
      <w:r>
        <w:rPr/>
      </w:r>
    </w:p>
    <w:p>
      <w:pPr>
        <w:pStyle w:val="Normal"/>
        <w:rPr/>
      </w:pPr>
      <w:r>
        <w:rPr/>
        <w:t>There are nearly 16 million active blogs on the Internet with more being launched every day.  Much of what’s discussed in the blogosphere is fleeting and of little consequence to most of us, but increasingly, blogs are emerging as powerful organizing mechanisms, giving momentum to ideas that shape public opinion and influence behavior. The blogosphere can be a great bellwether of changing attitudes and new schools of thought, but only if we know which issues to pay attention to and how to identify those issues early in their lifecycle.</w:t>
      </w:r>
    </w:p>
    <w:p>
      <w:pPr>
        <w:pStyle w:val="Normal"/>
        <w:rPr/>
      </w:pPr>
      <w:r>
        <w:rPr/>
        <w:t xml:space="preserve"> </w:t>
      </w:r>
    </w:p>
    <w:p>
      <w:pPr>
        <w:pStyle w:val="Normal"/>
        <w:rPr/>
      </w:pPr>
      <w:r>
        <w:rPr/>
        <w:t xml:space="preserve">Technology being developed at VIStology, Inc, a Framingham, MA-based research firm, gives blog analysts a tool to monitor, evaluate, and anticipate the impact of blog content by clustering posts around news events and ranking their significance by relevance, timeliness, specificity and credibility.  These rankings provide useful analysis of the quality and significance of information in posts and are reliable and timely indicators of what’s taking hold in the blogosphere. </w:t>
      </w:r>
    </w:p>
    <w:p>
      <w:pPr>
        <w:pStyle w:val="Normal"/>
        <w:rPr/>
      </w:pPr>
      <w:r>
        <w:rPr/>
      </w:r>
    </w:p>
    <w:p>
      <w:pPr>
        <w:pStyle w:val="Normal"/>
        <w:rPr/>
      </w:pPr>
      <w:r>
        <w:rPr/>
        <w:t>Today, state of the art blog search technologies only allow the aggregation of blog posts by the particular URL that they cite, not the event the blog is about. By tethering search to a single data point – and a potentially misleading one at that -- we seriously undermine our ability to recognize a topic’s importance and growing influence.  Moreover, current technologies allow users to rank blog topics only by popularity of a particular news article or by overall popularity of the blog itself.  Techniques like these favor attention-grabbing posts that generate interest in the short-term, but fail to appropriately highlight topics that only reveal their significance over time through a longer tail of interest and attention.</w:t>
      </w:r>
    </w:p>
    <w:p>
      <w:pPr>
        <w:pStyle w:val="Normal"/>
        <w:rPr/>
      </w:pPr>
      <w:r>
        <w:rPr/>
      </w:r>
    </w:p>
    <w:p>
      <w:pPr>
        <w:pStyle w:val="Normal"/>
        <w:rPr/>
      </w:pPr>
      <w:r>
        <w:rPr/>
        <w:t>It’s clear that traditional information retrieval techniques are ill suited to blog search because of the unique nature and form of the medium.  Blog posts are typically short, highly contextualized nuggets of information or commentary that depend on external links to fully convey their meaning.  Traditional keyword search is thwarted by this approach, because major elements of a post, such as names of prominent participants in an event or specific examples supporting the thesis of the post, may not even appear in the post itself. Without these elements, searches can easily bypass highly relevant information and leave valuable sources unidentified. Good blog search requires indexing a blog’s references through links as well as what’s explicitly stated.</w:t>
      </w:r>
    </w:p>
    <w:p>
      <w:pPr>
        <w:pStyle w:val="Normal"/>
        <w:rPr/>
      </w:pPr>
      <w:r>
        <w:rPr/>
      </w:r>
    </w:p>
    <w:p>
      <w:pPr>
        <w:pStyle w:val="Normal"/>
        <w:rPr/>
      </w:pPr>
      <w:r>
        <w:rPr/>
        <w:t>Search engines like Google became technically superior in Web search because they rank Web documents not just by the frequency and position of query words in the document, but by the quality of the Web pages that link to the document.  This is the essence of Google’s famous PageRank algorithm.  Yet with blogs, individual posts are only rarely linked and take time to accrue the links they do attract.  Search engines like VIStology’s are developing new approaches to assessing blog quality.</w:t>
      </w:r>
    </w:p>
    <w:p>
      <w:pPr>
        <w:pStyle w:val="Normal"/>
        <w:rPr/>
      </w:pPr>
      <w:r>
        <w:rPr/>
      </w:r>
    </w:p>
    <w:p>
      <w:pPr>
        <w:pStyle w:val="Normal"/>
        <w:rPr/>
      </w:pPr>
      <w:r>
        <w:rPr/>
        <w:t>Of course, some blogs are significantly more popular than others as measured by the number of links they attract or the size of their audience.  But as with all content, popularity is not an effective measure of blog quality.  In recent presentations at the International Conference on Weblogs and Social Media,</w:t>
      </w:r>
      <w:r>
        <w:rPr>
          <w:rStyle w:val="EndnoteCharacters"/>
          <w:rStyle w:val="EndnoteAnchor"/>
        </w:rPr>
        <w:endnoteReference w:id="2"/>
      </w:r>
      <w:r>
        <w:rPr/>
        <w:t xml:space="preserve"> and SPIE’s Defense and Security Symposium,</w:t>
      </w:r>
      <w:r>
        <w:rPr>
          <w:rStyle w:val="EndnoteCharacters"/>
          <w:rStyle w:val="EndnoteAnchor"/>
        </w:rPr>
        <w:endnoteReference w:id="3"/>
      </w:r>
      <w:r>
        <w:rPr/>
        <w:t xml:space="preserve"> VIStology scientists Brian Ulicny and Kenneth Baclawski presented statistics on tenured professors who have demonstrated through their academic careers that they are highly credible in their subject, yet have failed on average to attract a wide audience as bloggers.  Conversely, popular group blogs may attract a wide audience but allow bloggers with marginal credibility to have a much larger audience.  </w:t>
      </w:r>
    </w:p>
    <w:p>
      <w:pPr>
        <w:pStyle w:val="Normal"/>
        <w:rPr/>
      </w:pPr>
      <w:r>
        <w:rPr/>
      </w:r>
    </w:p>
    <w:p>
      <w:pPr>
        <w:pStyle w:val="Normal"/>
        <w:rPr/>
      </w:pPr>
      <w:r>
        <w:rPr/>
        <w:t>Further, Ulicny and Baclawski showed that more credible tenured professor bloggers can be objectively distinguished from average bloggers by means of certain features that convey credibility, such as authoring their content with their full names and citing reputable sources explicitly.  These credibility-conveying features, along with several others, form the basis of a credibility metric for blog posts that is part of VIStology’s technology.  Of course, this is not to say that only tenured professors can achieve the highest level of credibility as bloggers; rather, tenured professors, as skilled conveyors of credible information, demonstrably employ techniques that any other blogger can use to improve their credibility.</w:t>
      </w:r>
    </w:p>
    <w:p>
      <w:pPr>
        <w:pStyle w:val="Normal"/>
        <w:rPr/>
      </w:pPr>
      <w:r>
        <w:rPr/>
      </w:r>
    </w:p>
    <w:p>
      <w:pPr>
        <w:pStyle w:val="Normal"/>
        <w:rPr/>
      </w:pPr>
      <w:r>
        <w:rPr/>
        <w:t>VIStology’s international blog mining technology is being funded by the Air Force Office of Scientific Research under a three-year contract in its Distributed Intelligence Program</w:t>
      </w:r>
      <w:ins w:id="0" w:author="briulicn" w:date="2007-05-11T11:01:00Z">
        <w:r>
          <w:rPr/>
          <w:t>.</w:t>
        </w:r>
      </w:ins>
      <w:r>
        <w:rPr/>
        <w:t xml:space="preserve">  This technology is being pursued as useful in its own right as well as a test case in applying reasoning about information quality to a real world application, using the network effect of the attention of the world’s bloggers to discover useful information in a timely way.</w:t>
      </w:r>
    </w:p>
    <w:p>
      <w:pPr>
        <w:pStyle w:val="Normal"/>
        <w:rPr/>
      </w:pPr>
      <w:r>
        <w:rPr/>
      </w:r>
    </w:p>
    <w:p>
      <w:pPr>
        <w:pStyle w:val="Normal"/>
        <w:rPr/>
      </w:pPr>
      <w:r>
        <w:rPr/>
      </w:r>
      <w:r>
        <w:br w:type="page"/>
      </w:r>
    </w:p>
    <w:p>
      <w:pPr>
        <w:pStyle w:val="Normal"/>
        <w:rPr/>
      </w:pPr>
      <w:r>
        <w:rPr/>
        <w:t>Guidelines</w:t>
      </w:r>
    </w:p>
    <w:p>
      <w:pPr>
        <w:pStyle w:val="Normal"/>
        <w:rPr/>
      </w:pPr>
      <w:r>
        <w:rPr/>
      </w:r>
    </w:p>
    <w:p>
      <w:pPr>
        <w:pStyle w:val="Normal"/>
        <w:rPr/>
      </w:pPr>
      <w:r>
        <w:rPr/>
        <w:t>Headline* (General audience): Keep it short (ten words or fewer), straightforward, and as free from jargon as you can. For non-specialists, you want to make clear the application/importance of your work, not the specifics (yet!)</w:t>
      </w:r>
    </w:p>
    <w:p>
      <w:pPr>
        <w:pStyle w:val="Normal"/>
        <w:rPr/>
      </w:pPr>
      <w:r>
        <w:rPr/>
      </w:r>
    </w:p>
    <w:p>
      <w:pPr>
        <w:pStyle w:val="Normal"/>
        <w:rPr/>
      </w:pPr>
      <w:r>
        <w:rPr/>
        <w:t>Summary* (General audience): This is not an abstract, just a single sentence summing up what you will cover in the article and giving the audience a reason to read on: it should be no longer than 35 words.</w:t>
        <w:br/>
        <w:br/>
        <w:t>Please write this section in an impersonal way.</w:t>
        <w:br/>
        <w:t>Paragraph 1: The problem (General audience)</w:t>
        <w:br/>
        <w:t>Give the context of your work for a non-specialist. To what general field(s) does your work apply, and why is this field important? What could be achieved in these fields and what issues are holding back this progress? Remember to spell out all acronyms the first time you use them, and to explain all jargon terms that aren’t well understood outside your field.</w:t>
        <w:br/>
        <w:br/>
        <w:t>Please write the main text in the active voice where possible, and feel free to write in the first person or first person plural (we have developed…).</w:t>
        <w:br/>
        <w:br/>
        <w:t>Example: Having to use ionizing radiation for body scans has many disadvantages, particularly related to the safety of both medical staff and patients. Using visible light instead would be ideal: it is simple to generate, poses little risk to humans, and can captured easily using electronic cameras. Unfortunately, however, diffusion of light rays through body tissue mean that the images that emerge are unclear…</w:t>
        <w:br/>
        <w:br/>
        <w:t xml:space="preserve">Paragraph 2: The set up (General Audience) </w:t>
        <w:br/>
        <w:t>From the issues you described in the first paragraph, now pick out the ones that concern your work. How have people tried to solve this/these in the past? Why have these solutions fallen short? What is (briefly) your new solution?</w:t>
        <w:br/>
        <w:br/>
        <w:t>Example: There have been many approaches to the development of micromechanical structures with very high aspect ratios. Most of those in two dimensions—for instance, as developed by Smith,3 Singh,4 and Chao5—have problems of low-yield. For instance, with three-dimensional techniques, such as …To get around these problems, we have been working on a new approach called hybrid structure formation (HSF), that attempts to incorporate the advantages of both and the disadvantages of neither.</w:t>
        <w:br/>
        <w:br/>
        <w:t>Paragraph 3: Your approach (Audience in your discipline)</w:t>
        <w:br/>
        <w:t>Having mentioned your approach in the last paragraph, you should now explain the basic concepts behind it and how it works. Here you can be a little more technical, but if you use words that can’t be looked up in a basic scientific dictionary, add some explanation.</w:t>
        <w:br/>
        <w:br/>
        <w:t>Example: Neuromorphic engineering—the building of brain-like structures in silicon—was originally conceived by Carver Mead at the California Institute of Technology.6 It is based on the idea that it is more efficient to use the physics of electronic devices to implement functions directly, rather than to simulate these functions using digital algorithms. This is a particularly advantageous approach for building neural systems as the functions that transistors perform naturally are qualitatively very similar to those in biological neurons…</w:t>
        <w:br/>
        <w:br/>
        <w:t>Paragraphs 4-6: What you’ve done (Audience in your discipline for paragraph 4, moving to a specialist audience for 5 and 6)</w:t>
        <w:br/>
        <w:t>This is the most straightforward section of the article, and the one that is least likely to be a problem. Go through what you’ve done, what your results were, and what your results mean. Just start off on the less technical side so that those that aren’t right in your field can grasp the basics what you’re trying to do: even if they don’t understand the full details as you progress.</w:t>
        <w:br/>
        <w:br/>
        <w:t>Paragraph 7: Conclusion/further work (General audience)</w:t>
        <w:br/>
        <w:t>Go back and remind us of the application, the problem with it (without restating from scratch), and explain how the work you’ve just described has moved things on. Then tell us how you think you can make even further progress.</w:t>
        <w:br/>
        <w:br/>
        <w:t>Example: To make the types of three-dimensional structures we need for next-generation batteries and other devices, the use of surfactants as templates seems promising. So far our results have shown that we can easily make structures at the right scale (5-10nm), in the right types of patterns (such as hexagonal cells), and that are solid enough to be viable in real devices. Our next step will be to show that the new materials can be fabricated in large-enough slabs to be useful in macroscopic products.</w:t>
        <w:br/>
        <w:br/>
        <w:t>Acknowledgments</w:t>
        <w:br/>
        <w:t>If you want to acknowledge support, discussions, grants, etc., you are welcome to do this in a single paragraph at the end of the article. Note that this paragraph should appear in italic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B. Ulicny and K. Baclawski, </w:t>
      </w:r>
      <w:r>
        <w:rPr>
          <w:rStyle w:val="StrongEmphasis"/>
          <w:i/>
          <w:iCs/>
        </w:rPr>
        <w:t>New Metrics for Newsblog Credibility</w:t>
      </w:r>
      <w:r>
        <w:rPr/>
        <w:t>, Proceedings of 1st International Conference on Weblogs and Social Media (ICWSM'07). Boulder, CO.</w:t>
      </w:r>
    </w:p>
    <w:p>
      <w:pPr>
        <w:pStyle w:val="Endnote"/>
        <w:rPr/>
      </w:pPr>
      <w:r>
        <w:rPr/>
      </w:r>
    </w:p>
  </w:endnote>
  <w:endnote w:id="3">
    <w:p>
      <w:pPr>
        <w:pStyle w:val="Endnote"/>
        <w:rPr/>
      </w:pPr>
      <w:r>
        <w:rPr>
          <w:rStyle w:val="EndnoteCharacters"/>
        </w:rPr>
        <w:endnoteRef/>
      </w:r>
      <w:r>
        <w:rPr/>
        <w:t xml:space="preserve"> </w:t>
      </w:r>
      <w:r>
        <w:rPr/>
        <w:t xml:space="preserve">B. Ulicny, K. Baclawski and A. Magnus, </w:t>
      </w:r>
      <w:r>
        <w:rPr>
          <w:rStyle w:val="StrongEmphasis"/>
          <w:i/>
          <w:iCs/>
        </w:rPr>
        <w:t>New Metrics for Blog Mining</w:t>
      </w:r>
      <w:r>
        <w:rPr/>
        <w:t>, Proceedings of SPIE -- Volume 6570 Data Mining, Intrusion Detection, Information Assurance, and Data Networks Security 2007, Belur V. Dasarathy, Editor, 65700I (Apr. 9, 2007), Orlando, F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6:45:00Z</dcterms:created>
  <dc:creator>briulicn</dc:creator>
  <dc:description/>
  <dc:language>en-US</dc:language>
  <cp:lastModifiedBy>briulicn</cp:lastModifiedBy>
  <dcterms:modified xsi:type="dcterms:W3CDTF">2007-05-11T16:45:00Z</dcterms:modified>
  <cp:revision>2</cp:revision>
  <dc:subject/>
  <dc:title>Software Measures Temperature of Blogosphere</dc:title>
</cp:coreProperties>
</file>